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peligrosidad del tránsito en la calle 28 entre las arterias 35 y 37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ha zona se han producido en los últimos tiempos importantes accidentes de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tratar de aminorar la marcha con la que circulan los vehículos en dichas arteria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C I O N      Nº      50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proceder a la instala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ión de reductores de velocidad o semáforos en la calle 35 antes de su intersección con la calle 28, y en la calle 37 antes de su intersección con la calle 28.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séis días del mes de mayo de dos mil once. Firmado: Doctor Gabriel Darío Petruccelli – PRESIDENTE – Juan José Troya – SECRETARIO 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33:00Z</dcterms:created>
  <dc:creator>HDELIA</dc:creator>
  <dc:description/>
  <cp:keywords/>
  <dc:language>en-US</dc:language>
  <cp:lastModifiedBy>HDELIA</cp:lastModifiedBy>
  <dcterms:modified xsi:type="dcterms:W3CDTF">2011-05-27T15:40:00Z</dcterms:modified>
  <cp:revision>1</cp:revision>
  <dc:subject/>
  <dc:title>                          </dc:title>
</cp:coreProperties>
</file>